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-32321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5.4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土工比重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比重瓶法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试验记录表</w:t>
      </w:r>
    </w:p>
    <w:p>
      <w:pPr>
        <w:pStyle w:val="Normal"/>
        <w:rPr/>
      </w:pPr>
      <w:r>
        <w:rPr/>
        <w:t>试验表</w:t>
      </w:r>
      <w:r>
        <w:rPr/>
        <w:t xml:space="preserve">40-a                                                    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38"/>
        <w:gridCol w:w="436"/>
        <w:gridCol w:w="432"/>
        <w:gridCol w:w="500"/>
        <w:gridCol w:w="866"/>
        <w:gridCol w:w="68"/>
        <w:gridCol w:w="451"/>
        <w:gridCol w:w="482"/>
        <w:gridCol w:w="938"/>
        <w:gridCol w:w="897"/>
        <w:gridCol w:w="37"/>
        <w:gridCol w:w="939"/>
        <w:gridCol w:w="188"/>
        <w:gridCol w:w="735"/>
        <w:gridCol w:w="11"/>
        <w:gridCol w:w="934"/>
        <w:gridCol w:w="936"/>
      </w:tblGrid>
      <w:tr>
        <w:trPr>
          <w:trHeight w:val="624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编号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液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比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重瓶质量</w:t>
            </w:r>
            <w:r>
              <w:rPr/>
              <w:t>(g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瓶、干土总质量</w:t>
            </w:r>
            <w:r>
              <w:rPr/>
              <w:t>(g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干土质量</w:t>
            </w:r>
            <w:r>
              <w:rPr/>
              <w:t>(g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瓶、液总质量</w:t>
            </w:r>
            <w:r>
              <w:rPr/>
              <w:t>(g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瓶、液、土总质量</w:t>
            </w:r>
            <w:r>
              <w:rPr/>
              <w:t>(g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与干土通体积液体质量</w:t>
            </w:r>
            <w:r>
              <w:rPr/>
              <w:t>(g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比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02:00Z</dcterms:created>
  <dc:creator>01</dc:creator>
  <dc:description/>
  <cp:keywords/>
  <dc:language>en-US</dc:language>
  <cp:lastModifiedBy>高飞</cp:lastModifiedBy>
  <cp:lastPrinted>2003-02-20T21:17:00Z</cp:lastPrinted>
  <dcterms:modified xsi:type="dcterms:W3CDTF">2004-09-24T07:02:00Z</dcterms:modified>
  <cp:revision>6</cp:revision>
  <dc:subject/>
  <dc:title>目录</dc:title>
</cp:coreProperties>
</file>